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II </w:t>
      </w:r>
      <w:r>
        <w:rPr>
          <w:b/>
        </w:rPr>
        <w:t>ЕВРАЗИЙСКИЙ КОНГРЕСС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VI </w:t>
      </w:r>
      <w:r>
        <w:rPr>
          <w:b/>
        </w:rPr>
        <w:t>НАЦИОНАЛЬНАЯ КОНФЕ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ПО МЕДИЦИНСКОЙ ФИЗИКЕ И ИНЖЕНЕРИИ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«МЕДИЦИНСКАЯ ФИЗИКА -200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1-24 июня 2005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i/>
        </w:rPr>
        <w:t>Московский государственный университет им. М.В.Ломонос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Российский онкологический научный центр им.Н.Н.Блохина РАМ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Научная часть конгрес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крытие конгресса и пленарное заседание</w:t>
      </w:r>
    </w:p>
    <w:p>
      <w:pPr>
        <w:pStyle w:val="Normal"/>
        <w:ind w:left="360" w:firstLine="348"/>
        <w:jc w:val="both"/>
        <w:rPr/>
      </w:pPr>
      <w:r>
        <w:rPr/>
        <w:t>(</w:t>
      </w:r>
      <w:r>
        <w:rPr>
          <w:color w:val="000000"/>
        </w:rPr>
        <w:t>МГУ им. М.В. Ломоносова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</w:rPr>
        <w:t>Международная научная конференция «Фундаментальные и прикладные аспекты медицинской физики и инженерии»</w:t>
      </w:r>
      <w:r>
        <w:rPr/>
        <w:t xml:space="preserve"> (МГУ им. М.В. Ломоносов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е физические методики, приборы и технологии для медицины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зерная биомедицин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я акустик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кро- и радиоволновая медицина, МР - томограф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я биофизик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е, компьютерные и информационные технологии в медицин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е образование по специальности «Медицинская физика», повышение квалификации медицинских физиков, медицинских инженеров и медицинского персонал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-конференция студентов, аспирантов и молодых специалистов</w:t>
      </w:r>
    </w:p>
    <w:p>
      <w:pPr>
        <w:pStyle w:val="Normal"/>
        <w:spacing w:before="120" w:after="0"/>
        <w:ind w:left="1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Международная научная конференция «Новые методы и средства лучевой диагностики» </w:t>
      </w:r>
      <w:r>
        <w:rPr/>
        <w:t>(РОНЦ им. Н.Н. Блохина РАМН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Стратегия и тактика технологического процесса лучевой диагности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е методы и средства рентгенодиагностик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ники и преобразователи изображения. Аппаратура для общей и специальной рентгенологии, флюорографии, маммологии, дентальной рентгенологии, остеометрии, аппаратура и инструменты для интервенционной радиологии. Рентгеновские излучатели, трубки. Контроль дозы облучения. Радиационная защи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решения и цифровые технологии в рентгенодиагности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Алгоритмы и программы обработки изображений, системы архивирования и передачи медицинских изображений (РАС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, экспертные системы для рентгенодиагностики, телерадиология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нции развития аппаратуры для УЗ-диагностик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паратура для ультразвукой диагностики. УЗ-сканеры. УЗ-датчики. Методы обработки УЗ-изображений. УЗ-допплеровское картирование. УЗ-ангиография. УЗ-скрининг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е технологии на базе новых технических решени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нтгеновские и МР компьютерные томографы. Трехмерная реконструкция изображения. Виртуальная эндоскопия. Реконструкционная ангиография. Компьютерная томография при планировании хирургических вмешательств и лучевой терапии</w:t>
      </w:r>
    </w:p>
    <w:p>
      <w:pPr>
        <w:pStyle w:val="Normal"/>
        <w:ind w:left="1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/>
          <w:i/>
        </w:rPr>
        <w:t xml:space="preserve">Международная научная конференция «Новые технологии ядерной медицины» </w:t>
      </w:r>
      <w:r>
        <w:rPr/>
        <w:t>(РОНЦ им. Н.Н. Блохина РАМН)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ерная медицина в кардиологии и ангиологии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ерная медицина в онкологии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ерная медицина в нефрологии и гастроэнтерологии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ерная медицина в неврологии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е в технологии  синтеза радиофармпрепаратов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и клинические вопросы радионуклидной терапии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паратура,  оборудование и программное обеспечение для ядерной медицины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качества радиофармпрепаратов, аппаратуры и технологий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в ядерной медицине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Международная научная конференция «Новые технологии лучевой терапии»</w:t>
      </w:r>
    </w:p>
    <w:p>
      <w:pPr>
        <w:pStyle w:val="TextBody"/>
        <w:ind w:firstLine="708"/>
        <w:rPr/>
      </w:pPr>
      <w:r>
        <w:rPr/>
        <w:t>(РОНЦ им. Н.Н. Блохина РАМН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службы радиационной онкологи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8" w:leader="none"/>
          <w:tab w:val="left" w:pos="1788" w:leader="none"/>
        </w:tabs>
        <w:ind w:left="1788" w:firstLine="12"/>
        <w:rPr>
          <w:sz w:val="22"/>
          <w:szCs w:val="22"/>
        </w:rPr>
      </w:pPr>
      <w:r>
        <w:rPr>
          <w:sz w:val="22"/>
          <w:szCs w:val="22"/>
        </w:rPr>
        <w:t>Регламентирование задач и оснащение отделений лучевой терап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РАТРО и АМФР в аттестации и лицензировании отделений радиационной онколог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Модернизация отделений радиационной онкологии, комплексный подход в решении проблем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Подготовка кадров радиационных онкологов и медицинских физи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Сервисное обслуживание отечественной и импортной техни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о-техническое обеспечение лучевой терап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  <w:tab w:val="left" w:pos="1788" w:leader="none"/>
        </w:tabs>
        <w:ind w:left="1788" w:firstLine="12"/>
        <w:rPr>
          <w:sz w:val="22"/>
          <w:szCs w:val="22"/>
        </w:rPr>
      </w:pPr>
      <w:r>
        <w:rPr>
          <w:sz w:val="22"/>
          <w:szCs w:val="22"/>
        </w:rPr>
        <w:t>Современная предлучевая топоме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  <w:tab w:val="left" w:pos="1788" w:leader="none"/>
        </w:tabs>
        <w:ind w:left="1788" w:firstLine="12"/>
        <w:rPr>
          <w:sz w:val="22"/>
          <w:szCs w:val="22"/>
        </w:rPr>
      </w:pPr>
      <w:r>
        <w:rPr>
          <w:sz w:val="22"/>
          <w:szCs w:val="22"/>
        </w:rPr>
        <w:t>Дозиметрическое планиров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  <w:tab w:val="left" w:pos="1788" w:leader="none"/>
        </w:tabs>
        <w:ind w:left="1788" w:firstLine="12"/>
        <w:rPr>
          <w:sz w:val="22"/>
          <w:szCs w:val="22"/>
        </w:rPr>
      </w:pPr>
      <w:r>
        <w:rPr>
          <w:sz w:val="22"/>
          <w:szCs w:val="22"/>
        </w:rPr>
        <w:t>Клиническая дозиме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  <w:tab w:val="left" w:pos="1788" w:leader="none"/>
        </w:tabs>
        <w:ind w:left="1788" w:firstLine="12"/>
        <w:rPr>
          <w:sz w:val="22"/>
          <w:szCs w:val="22"/>
        </w:rPr>
      </w:pPr>
      <w:r>
        <w:rPr>
          <w:sz w:val="22"/>
          <w:szCs w:val="22"/>
        </w:rPr>
        <w:t>Аттестация радиотерапевтической техни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е технологии  в лучевой терапии (критерии оценки эффективности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Дистанционная лучевая терап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Брахитерап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Комбинированное лечение, ИОЛ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Клиническая радиобиолог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Сочетание различных видов ионизирующего излучения, оптимизация дозных параметр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  <w:tab w:val="left" w:pos="1776" w:leader="none"/>
        </w:tabs>
        <w:ind w:left="1776" w:firstLine="12"/>
        <w:rPr>
          <w:sz w:val="22"/>
          <w:szCs w:val="22"/>
        </w:rPr>
      </w:pPr>
      <w:r>
        <w:rPr>
          <w:sz w:val="22"/>
          <w:szCs w:val="22"/>
        </w:rPr>
        <w:t>Лучевые реакции и повреждения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/>
        </w:rPr>
        <w:t>Проблемы менеджмента и экономики в медицинской физике (круглый стол)</w:t>
      </w:r>
    </w:p>
    <w:p>
      <w:pPr>
        <w:pStyle w:val="Normal"/>
        <w:ind w:left="720" w:hanging="0"/>
        <w:jc w:val="both"/>
        <w:rPr/>
      </w:pPr>
      <w:r>
        <w:rPr/>
        <w:t>(РОНЦ им. Н.Н. Блохина РАМН)</w:t>
      </w:r>
    </w:p>
    <w:p>
      <w:pPr>
        <w:pStyle w:val="Normal"/>
        <w:ind w:left="709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ъезды АМФР, РАТРО. Расширенное заседание Президиума ОЯМ.</w:t>
      </w:r>
    </w:p>
    <w:p>
      <w:pPr>
        <w:pStyle w:val="Normal"/>
        <w:ind w:left="284" w:hanging="0"/>
        <w:jc w:val="both"/>
        <w:rPr/>
      </w:pPr>
      <w:r>
        <w:rPr/>
        <w:t>(РОНЦ им. Н.Н. Блохина РАМН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Школа-конференция студентов, аспирантов и молодых специалистов</w:t>
      </w:r>
    </w:p>
    <w:p>
      <w:pPr>
        <w:pStyle w:val="Normal"/>
        <w:ind w:left="426" w:hanging="0"/>
        <w:jc w:val="both"/>
        <w:rPr/>
      </w:pPr>
      <w:r>
        <w:rPr/>
        <w:t>(МГУ им. М.В. Ломоносов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lang w:val="en-US"/>
        </w:rPr>
        <w:t>IV</w:t>
      </w:r>
      <w:r>
        <w:rPr>
          <w:b/>
        </w:rPr>
        <w:t>. Выставка медико-физического оборудования, технологий и материалов "ФИЗИКА и МЕДИЦИНА»</w:t>
      </w:r>
    </w:p>
    <w:p>
      <w:pPr>
        <w:pStyle w:val="Normal"/>
        <w:ind w:left="426" w:hanging="0"/>
        <w:jc w:val="both"/>
        <w:rPr/>
      </w:pPr>
      <w:r>
        <w:rPr/>
        <w:t>(РОНЦ им. Н.Н. Блохина РАМН, МГУ им. М.В. Ломоносов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фициальное закрытие конгресса</w:t>
      </w:r>
    </w:p>
    <w:p>
      <w:pPr>
        <w:pStyle w:val="Normal"/>
        <w:ind w:left="284" w:hanging="0"/>
        <w:jc w:val="both"/>
        <w:rPr/>
      </w:pPr>
      <w:r>
        <w:rPr/>
        <w:t>(РОНЦ им. Н.Н. Блохина РАМН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Подробности и изменения на сайте конгресса: </w:t>
      </w:r>
      <w:r>
        <w:rPr>
          <w:b/>
          <w:i/>
          <w:lang w:val="en-US"/>
        </w:rPr>
        <w:t>www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edphys</w:t>
      </w:r>
      <w:r>
        <w:rPr>
          <w:b/>
          <w:i/>
        </w:rPr>
        <w:t>.</w:t>
      </w:r>
      <w:r>
        <w:rPr>
          <w:b/>
          <w:i/>
          <w:lang w:val="en-US"/>
        </w:rPr>
        <w:t>nm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Справки по тел.: </w:t>
      </w:r>
      <w:r>
        <w:rPr>
          <w:b/>
          <w:i/>
          <w:lang w:val="en-US"/>
        </w:rPr>
        <w:t xml:space="preserve">(095) </w:t>
      </w:r>
      <w:r>
        <w:rPr>
          <w:b/>
          <w:i/>
        </w:rPr>
        <w:t>324 7135, 324 23 9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6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6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6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6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6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6"/>
        </w:tabs>
        <w:ind w:left="72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45:00Z</dcterms:created>
  <dc:creator>Manager</dc:creator>
  <dc:description/>
  <dc:language>en-US</dc:language>
  <cp:lastModifiedBy>Хозяин</cp:lastModifiedBy>
  <dcterms:modified xsi:type="dcterms:W3CDTF">2005-04-30T17:57:00Z</dcterms:modified>
  <cp:revision>4</cp:revision>
  <dc:subject/>
  <dc:title/>
</cp:coreProperties>
</file>